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4" w:right="45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кция Науки Космического Синтеза</w:t>
      </w:r>
    </w:p>
    <w:p>
      <w:pPr>
        <w:pStyle w:val="Normal"/>
        <w:spacing w:lineRule="auto" w:line="240" w:before="0" w:after="0"/>
        <w:ind w:left="454" w:right="45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ковкина Светлана Алевтиновна </w:t>
      </w:r>
    </w:p>
    <w:p>
      <w:pPr>
        <w:pStyle w:val="Normal"/>
        <w:spacing w:lineRule="auto" w:line="240" w:before="0" w:after="0"/>
        <w:ind w:left="454" w:right="4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ватар Космической Культуры ИВО 262065ИЦ</w:t>
      </w:r>
    </w:p>
    <w:p>
      <w:pPr>
        <w:pStyle w:val="Normal"/>
        <w:spacing w:lineRule="auto" w:line="240" w:before="0" w:after="0"/>
        <w:ind w:left="454" w:right="454" w:hanging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odkovkin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454" w:righ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4" w:right="45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ЕНЕЗИС СУТИ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енезис Сути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преображение Сутью на пике возможностей. </w:t>
      </w:r>
    </w:p>
    <w:p>
      <w:pPr>
        <w:pStyle w:val="Normal"/>
        <w:spacing w:lineRule="auto" w:line="240" w:before="0" w:after="0"/>
        <w:ind w:left="454" w:right="4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у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это краткое, четкое определение. Каждая Суть в глубине имеет точку Синтеза. Это очень концентрированная точка - как некий объем синтеза с определенными записями. Синтез входит в материю, доходя до уровня Мудрости, записи Синтеза раскрываются Тезами. Когда включается данный процесс в теле, в голове происходит вспышка озарения идет расшифровка, что есть эта Суть! Суть, которую вы сложили, которая стала для вас естественной, включается в зависимости от ситуации автоматически. Преображение Сутью Отца – это сутевое преображение озарение  каждого из нас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енези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это процесс, который позволяет выйти на пик своих возможностей сложить новые качества, свойства, новые Сути. Включить процессы преображения в каждом из нас. Преображением наборов Сути, которые мы несем в себе.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dkovki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37:00Z</dcterms:created>
  <dc:creator>Utesheva Assel</dc:creator>
  <dc:description/>
  <cp:keywords/>
  <dc:language>en-US</dc:language>
  <cp:lastModifiedBy>Светлана</cp:lastModifiedBy>
  <dcterms:modified xsi:type="dcterms:W3CDTF">2020-03-15T18:53:00Z</dcterms:modified>
  <cp:revision>10</cp:revision>
  <dc:subject/>
  <dc:title/>
</cp:coreProperties>
</file>